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371600" cy="614680"/>
            <wp:effectExtent l="0" t="0" r="0" b="0"/>
            <wp:docPr id="1" name="Picture 2" descr="Macintosh HD:Users:neilrobinson:Desktop:rrn-logo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Macintosh HD:Users:neilrobinson:Desktop:rrn-logo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70A8A0"/>
          <w:sz w:val="56"/>
          <w:szCs w:val="56"/>
        </w:rPr>
      </w:pPr>
      <w:r>
        <w:rPr>
          <w:rFonts w:cs="Arial" w:ascii="Arial" w:hAnsi="Arial"/>
          <w:b/>
          <w:color w:val="70A8A0"/>
          <w:sz w:val="56"/>
          <w:szCs w:val="56"/>
        </w:rPr>
        <w:t>Personnel Details Submission</w:t>
      </w:r>
    </w:p>
    <w:p>
      <w:pPr>
        <w:pStyle w:val="Normal"/>
        <w:jc w:val="both"/>
        <w:rPr>
          <w:rFonts w:ascii="Arial" w:hAnsi="Arial" w:cs="Arial"/>
          <w:b/>
          <w:b/>
          <w:color w:val="70A8A0"/>
          <w:sz w:val="36"/>
          <w:szCs w:val="36"/>
        </w:rPr>
      </w:pPr>
      <w:r>
        <w:rPr>
          <w:rFonts w:cs="Arial" w:ascii="Arial" w:hAnsi="Arial"/>
          <w:b/>
          <w:color w:val="70A8A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Rapid Response Network</w:t>
      </w:r>
      <w:r>
        <w:rPr>
          <w:rFonts w:cs="Arial" w:ascii="Arial" w:hAnsi="Arial"/>
          <w:sz w:val="20"/>
          <w:szCs w:val="20"/>
        </w:rPr>
        <w:t xml:space="preserve"> is a membership organisation. Our mission is to work together to build regional resilience and emergency preparedness for member organisations with heritage collections in the Yorkshire and Humber reg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mplete and send to : </w:t>
      </w:r>
      <w:r>
        <w:rPr>
          <w:rFonts w:cs="Arial" w:ascii="Arial" w:hAnsi="Arial"/>
          <w:b/>
          <w:sz w:val="20"/>
          <w:szCs w:val="20"/>
        </w:rPr>
        <w:t>admin@rapidresponsenetwork.org.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continuous"/>
          <w:pgSz w:w="11906" w:h="16820"/>
          <w:pgMar w:left="1418" w:right="1410" w:gutter="0" w:header="0" w:top="1440" w:footer="708" w:bottom="170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ate 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sation : 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ress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70A8A0"/>
        </w:rPr>
      </w:pPr>
      <w:r>
        <w:rPr>
          <w:rFonts w:cs="Arial" w:ascii="Arial" w:hAnsi="Arial"/>
          <w:b/>
          <w:color w:val="70A8A0"/>
        </w:rPr>
        <w:t>Contact Details</w:t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hone : </w:t>
      </w:r>
      <w:bookmarkStart w:id="0" w:name="_GoBack"/>
      <w:bookmarkEnd w:id="0"/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60" w:hanging="21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 comply with the 2018 GDPR laws we require permission from you to process your data. Please select from the following options as appropriat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type w:val="continuous"/>
          <w:pgSz w:w="11906" w:h="16820"/>
          <w:pgMar w:left="1418" w:right="1410" w:gutter="0" w:header="0" w:top="1440" w:footer="708" w:bottom="170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ascii="Arial" w:hAnsi="Arial"/>
        </w:rPr>
        <w:instrText xml:space="preserve"> FORMCHECKBOX </w:instrText>
      </w:r>
      <w:r>
        <w:rPr>
          <w:sz w:val="32"/>
          <w:szCs w:val="32"/>
          <w:rFonts w:ascii="Arial" w:hAnsi="Arial"/>
        </w:rPr>
        <w:fldChar w:fldCharType="separate"/>
      </w:r>
      <w:bookmarkStart w:id="1" w:name="__Fieldmark__56_271040293"/>
      <w:bookmarkStart w:id="2" w:name="__Fieldmark__56_271040293"/>
      <w:bookmarkEnd w:id="2"/>
      <w:r>
        <w:rPr>
          <w:rFonts w:ascii="Arial" w:hAnsi="Arial"/>
          <w:sz w:val="32"/>
          <w:szCs w:val="32"/>
        </w:rPr>
      </w:r>
      <w:r>
        <w:rPr>
          <w:sz w:val="32"/>
          <w:szCs w:val="32"/>
          <w:rFonts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  <w:tab/>
      </w:r>
      <w:r>
        <w:rPr>
          <w:rFonts w:cs="Arial" w:ascii="Arial" w:hAnsi="Arial"/>
        </w:rPr>
        <w:t>I wish to submit my personal details to RRN in order to represent the organisation named above. I consent to RRN storing and using the personal details I have given, in accordance with their Data Protection Poli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ascii="Arial" w:hAnsi="Arial"/>
        </w:rPr>
        <w:instrText xml:space="preserve"> FORMCHECKBOX </w:instrText>
      </w:r>
      <w:r>
        <w:rPr>
          <w:sz w:val="32"/>
          <w:szCs w:val="32"/>
          <w:rFonts w:ascii="Arial" w:hAnsi="Arial"/>
        </w:rPr>
        <w:fldChar w:fldCharType="separate"/>
      </w:r>
      <w:bookmarkStart w:id="3" w:name="__Fieldmark__71_271040293"/>
      <w:bookmarkStart w:id="4" w:name="__Fieldmark__71_271040293"/>
      <w:bookmarkEnd w:id="4"/>
      <w:r>
        <w:rPr>
          <w:rFonts w:ascii="Arial" w:hAnsi="Arial"/>
          <w:sz w:val="32"/>
          <w:szCs w:val="32"/>
        </w:rPr>
      </w:r>
      <w:r>
        <w:rPr>
          <w:sz w:val="32"/>
          <w:szCs w:val="32"/>
          <w:rFonts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  <w:tab/>
      </w:r>
      <w:r>
        <w:rPr>
          <w:rFonts w:cs="Arial" w:ascii="Arial" w:hAnsi="Arial"/>
        </w:rPr>
        <w:t>I consent to RRN sharing my personal details with other RRN members in a secure members’ are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</w:r>
    </w:p>
    <w:sectPr>
      <w:type w:val="continuous"/>
      <w:pgSz w:w="11906" w:h="16820"/>
      <w:pgMar w:left="1418" w:right="1410" w:gutter="0" w:header="0" w:top="1440" w:footer="708" w:bottom="17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placeholder>
          <w:docPart w:val="C67EAB56061D574C88EB4C459CD59F04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F3AA8EA1A331374AB33973B261AC26BD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225F9AA9057E2C478DFD8A4DAAC9CC00"/>
        </w:placeholder>
        <w:showingPlcHdr/>
      </w:sdtPr>
      <w:sdtContent>
        <w:r>
          <w:rPr/>
        </w:r>
        <w:r>
          <w:rPr/>
          <w:t>[Type text]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b/>
        <w:color w:val="70A8A0"/>
      </w:rPr>
      <w:t>Rapid Response Network</w:t>
    </w:r>
    <w:r>
      <w:rPr>
        <w:rFonts w:cs="Arial" w:ascii="Arial" w:hAnsi="Arial"/>
      </w:rPr>
      <w:tab/>
      <w:tab/>
      <w:t>admin@rapidresponsenetwork.org.u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b/>
        <w:color w:val="70A8A0"/>
      </w:rPr>
      <w:t>Rapid Response Network</w:t>
    </w:r>
    <w:r>
      <w:rPr>
        <w:rFonts w:cs="Arial" w:ascii="Arial" w:hAnsi="Arial"/>
      </w:rPr>
      <w:tab/>
      <w:tab/>
      <w:t>admin@rapidresponsenetwork.org.uk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3e9d"/>
    <w:rPr>
      <w:rFonts w:ascii="Lucida Grande" w:hAnsi="Lucida Grande" w:cs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60b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60b4e"/>
    <w:rPr/>
  </w:style>
  <w:style w:type="character" w:styleId="InternetLink">
    <w:name w:val="Hyperlink"/>
    <w:basedOn w:val="DefaultParagraphFont"/>
    <w:uiPriority w:val="99"/>
    <w:unhideWhenUsed/>
    <w:rsid w:val="00f009a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3e9d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0b4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60b4e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360b4e"/>
    <w:rPr>
      <w:lang w:eastAsia="zh-TW"/>
      <w:color w:val="365F91" w:themeColor="accent1" w:themeShade="bf"/>
      <w:sz w:val="22"/>
      <w:szCs w:val="22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4" Type="http://schemas.openxmlformats.org/officeDocument/2006/relationships/webSettings" Target="webSettings.xml"/><Relationship Id="rId5" Type="http://schemas.openxmlformats.org/officeDocument/2006/relationships/fontTable" Target="fontTable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o="http://schemas.microsoft.com/office/mac/office/2008/main" xmlns:mc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C67EAB56061D574C88EB4C459CD59F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DD1EC1-1484-6E43-8090-B69BA6C5AE6A}"/>
      </w:docPartPr>
      <w:docPartBody>
        <w:p w:rsidR="008F4D1C" w:rsidRDefault="008F4D1C" w:rsidP="008F4D1C">
          <w:pPr>
            <w:pStyle w:val="C67EAB56061D574C88EB4C459CD59F04"/>
            <w:rPr>
              <w:rFonts w:hint="eastAsia"/>
            </w:rPr>
          </w:pPr>
          <w:r>
            <w:t>[Type text]</w:t>
          </w:r>
        </w:p>
      </w:docPartBody>
    </w:docPart>
    <w:docPart>
      <w:docPartPr>
        <w:name w:val="F3AA8EA1A331374AB33973B261AC26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33CED1-7D89-1B4E-9B3C-2C511C1B2E2F}"/>
      </w:docPartPr>
      <w:docPartBody>
        <w:p w:rsidR="008F4D1C" w:rsidRDefault="008F4D1C" w:rsidP="008F4D1C">
          <w:pPr>
            <w:pStyle w:val="F3AA8EA1A331374AB33973B261AC26BD"/>
            <w:rPr>
              <w:rFonts w:hint="eastAsia"/>
            </w:rPr>
          </w:pPr>
          <w:r>
            <w:t>[Type text]</w:t>
          </w:r>
        </w:p>
      </w:docPartBody>
    </w:docPart>
    <w:docPart>
      <w:docPartPr>
        <w:name w:val="225F9AA9057E2C478DFD8A4DAAC9CC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871ACC-7D9C-EC42-8533-AF5AD75E441C}"/>
      </w:docPartPr>
      <w:docPartBody>
        <w:p w:rsidR="008F4D1C" w:rsidRDefault="008F4D1C" w:rsidP="008F4D1C">
          <w:pPr>
            <w:pStyle w:val="225F9AA9057E2C478DFD8A4DAAC9CC00"/>
            <w:rPr>
              <w:rFonts w:hint="eastAsia"/>
            </w:rPr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mbria">
    <w:altName w:val="Times New Roman"/>
    <w:panose1 w:val="00000000000000000000"/>
    <w:charset w:val="00"/>
    <w:family w:val="roman"/>
    <w:notTrueType/>
    <w:pitch w:val="default"/>
  </w:font>
  <w:font w:name="ＭＳ 明朝">
    <w:panose1 w:val="00000000000000000000"/>
    <w:charset w:val="80"/>
    <w:family w:val="roman"/>
    <w:notTrueType/>
    <w:pitch w:val="fixed"/>
    <w:sig w:usb0="00000001" w:usb1="08070000" w:usb2="00000010" w:usb3="00000000" w:csb0="00020000" w:csb1="00000000"/>
  </w:font>
  <w:font w:name="Times New Roman">
    <w:panose1 w:val="02020603050405020304"/>
    <w:charset w:val="00"/>
    <w:family w:val="auto"/>
    <w:pitch w:val="variable"/>
    <w:sig w:usb0="E0002AEF" w:usb1="C0007841" w:usb2="00000009" w:usb3="00000000" w:csb0="000001FF" w:csb1="00000000"/>
  </w:font>
  <w:font w:name="Lucida Grande">
    <w:panose1 w:val="020B0600040502020204"/>
    <w:charset w:val="00"/>
    <w:family w:val="auto"/>
    <w:pitch w:val="variable"/>
    <w:sig w:usb0="E1000AEF" w:usb1="5000A1FF" w:usb2="00000000" w:usb3="00000000" w:csb0="000001BF" w:csb1="00000000"/>
  </w:font>
  <w:font w:name="Arial">
    <w:panose1 w:val="020B0604020202020204"/>
    <w:charset w:val="00"/>
    <w:family w:val="auto"/>
    <w:pitch w:val="variable"/>
    <w:sig w:usb0="E0002AFF" w:usb1="C0007843" w:usb2="00000009" w:usb3="00000000" w:csb0="000001FF" w:csb1="00000000"/>
  </w:font>
  <w:font w:name="ＭＳ ゴシック">
    <w:panose1 w:val="00000000000000000000"/>
    <w:charset w:val="80"/>
    <w:family w:val="modern"/>
    <w:notTrueType/>
    <w:pitch w:val="fixed"/>
    <w:sig w:usb0="00000001" w:usb1="08070000" w:usb2="00000010" w:usb3="00000000" w:csb0="00020000" w:csb1="00000000"/>
  </w:font>
  <w:font w:name="Calibri">
    <w:altName w:val="Arial"/>
    <w:panose1 w:val="00000000000000000000"/>
    <w:charset w:val="00"/>
    <w:family w:val="roman"/>
    <w:notTrueType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F4D1C"/>
    <w:rsid w:val="008F4D1C"/>
    <w:rsid w:val="00F61BF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."/>
  <w:listSeparator w:val=",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4"/>
        <w:szCs w:val="24"/>
        <w:lang w:val="en-US" w:eastAsia="ja-JP" w:bidi="ar-SA"/>
      </w:rPr>
    </w:rPrDefault>
    <w:pPrDefault/>
  </w:docDefaults>
  <w:latentStyles w:defLockedState="0" w:defUIPriority="99" w:defSemiHidden="1" w:defUnhideWhenUsed="1" w:defQFormat="0" w:count="276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C14227B447B49943B2B9FC0737BA4D61">
    <w:name w:val="C14227B447B49943B2B9FC0737BA4D61"/>
    <w:rsid w:val="008F4D1C"/>
  </w:style>
  <w:style w:type="paragraph" w:customStyle="1" w:styleId="565048CB753D2D4FA8B7BE1D686A4989">
    <w:name w:val="565048CB753D2D4FA8B7BE1D686A4989"/>
    <w:rsid w:val="008F4D1C"/>
  </w:style>
  <w:style w:type="paragraph" w:customStyle="1" w:styleId="4A2BB08813AEA543BDEA3FE8D2B16BCC">
    <w:name w:val="4A2BB08813AEA543BDEA3FE8D2B16BCC"/>
    <w:rsid w:val="008F4D1C"/>
  </w:style>
  <w:style w:type="paragraph" w:customStyle="1" w:styleId="9AC292BEC2BC7349908C2AD49722B58E">
    <w:name w:val="9AC292BEC2BC7349908C2AD49722B58E"/>
    <w:rsid w:val="008F4D1C"/>
  </w:style>
  <w:style w:type="paragraph" w:customStyle="1" w:styleId="C3DF1871F62358428CB7C569A527E763">
    <w:name w:val="C3DF1871F62358428CB7C569A527E763"/>
    <w:rsid w:val="008F4D1C"/>
  </w:style>
  <w:style w:type="paragraph" w:customStyle="1" w:styleId="25678CA37D276744ACE7BBC0449CAD92">
    <w:name w:val="25678CA37D276744ACE7BBC0449CAD92"/>
    <w:rsid w:val="008F4D1C"/>
  </w:style>
  <w:style w:type="paragraph" w:customStyle="1" w:styleId="92521124EB505049BF35C9F08D3119D0">
    <w:name w:val="92521124EB505049BF35C9F08D3119D0"/>
    <w:rsid w:val="008F4D1C"/>
  </w:style>
  <w:style w:type="paragraph" w:customStyle="1" w:styleId="C67EAB56061D574C88EB4C459CD59F04">
    <w:name w:val="C67EAB56061D574C88EB4C459CD59F04"/>
    <w:rsid w:val="008F4D1C"/>
  </w:style>
  <w:style w:type="paragraph" w:customStyle="1" w:styleId="F3AA8EA1A331374AB33973B261AC26BD">
    <w:name w:val="F3AA8EA1A331374AB33973B261AC26BD"/>
    <w:rsid w:val="008F4D1C"/>
  </w:style>
  <w:style w:type="paragraph" w:customStyle="1" w:styleId="225F9AA9057E2C478DFD8A4DAAC9CC00">
    <w:name w:val="225F9AA9057E2C478DFD8A4DAAC9CC00"/>
    <w:rsid w:val="008F4D1C"/>
  </w:style>
  <w:style w:type="paragraph" w:customStyle="1" w:styleId="68B7D2A7F5B33A4580F33887CCBCCAE9">
    <w:name w:val="68B7D2A7F5B33A4580F33887CCBCCAE9"/>
    <w:rsid w:val="008F4D1C"/>
  </w:style>
  <w:style w:type="paragraph" w:customStyle="1" w:styleId="D9D3E9F1580C4941ACA73D326C174A2C">
    <w:name w:val="D9D3E9F1580C4941ACA73D326C174A2C"/>
    <w:rsid w:val="008F4D1C"/>
  </w:style>
  <w:style w:type="paragraph" w:customStyle="1" w:styleId="046E52A1F294E841A7DB9DE27E950CD4">
    <w:name w:val="046E52A1F294E841A7DB9DE27E950CD4"/>
    <w:rsid w:val="008F4D1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allowPNG/>
  <w:doNotSaveAsSingleFile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93DADC2-B874-6549-A8FA-53F64A8CCC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9</Words>
  <Characters>794</Characters>
  <CharactersWithSpaces>885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56:00Z</dcterms:created>
  <dc:creator>Neil Robinson</dc:creator>
  <dc:description/>
  <dc:language>en-US</dc:language>
  <cp:lastModifiedBy>Neil Robinson</cp:lastModifiedBy>
  <dcterms:modified xsi:type="dcterms:W3CDTF">2018-06-22T04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