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3970</wp:posOffset>
                </wp:positionV>
                <wp:extent cx="2376170" cy="319786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3197880"/>
                          <a:chOff x="0" y="0"/>
                          <a:chExt cx="2376000" cy="3197880"/>
                        </a:xfrm>
                      </wpg:grpSpPr>
                      <wps:wsp>
                        <wps:cNvSpPr txBox="1"/>
                        <wps:spPr>
                          <a:xfrm>
                            <a:off x="0" y="656640"/>
                            <a:ext cx="8222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lv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ganises salvage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5000"/>
                            <a:ext cx="867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lvage 2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rr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moval of objects  to 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395000"/>
                            <a:ext cx="1051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eward/Security 2 Location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75640" cy="319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0" y="570960"/>
                              <a:ext cx="109332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eward/Security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rganise a steward tea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5640" cy="319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200" y="0"/>
                                <a:ext cx="113904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ONTRO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llocates staff ro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1320"/>
                                <a:ext cx="95760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alvage 3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afe Are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torage in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840" y="2096280"/>
                                <a:ext cx="100260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tewards 3 &amp;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Locations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2858040"/>
                                <a:ext cx="7740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ffice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2858040"/>
                                <a:ext cx="7747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uilding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040"/>
                                <a:ext cx="6832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atering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7920" y="38484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320" y="123840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209628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0384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080" y="30268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880" y="38484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8972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189720"/>
                                <a:ext cx="0" cy="29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560" y="30916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124200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17056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.1pt;width:187.05pt;height:251.8pt" coordorigin="-198,-22" coordsize="3741,5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8;top:1012;width:129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lvag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ganises salvage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8;top:2175;width:1366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lvage 2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erry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moval of objects  to 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2175;width:165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eward/Security 2 Location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97;top:-22;width:3740;height:5036">
                  <v:shape id="shape_0" fillcolor="white" stroked="t" o:allowincell="f" style="position:absolute;left:1742;top:877;width:1721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eward/Secur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rganise a steward team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97;top:-22;width:3740;height:5036">
                    <v:shape id="shape_0" fillcolor="white" stroked="t" o:allowincell="f" style="position:absolute;left:736;top:-22;width:1793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TRO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llocates staff r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97;top:3429;width:1507;height: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vage 3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fe 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orage in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83;top:3279;width:1578;height: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ewards 3 &amp;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Locations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3;top:4479;width:12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ffic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1;top:4479;width:1219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uilding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97;top:4479;width:107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tering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8,584" to="808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1928" to="448,20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3279" to="448,3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4763" to="946,4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4745" to="2243,4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584" to="2387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277" to="3534,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277" to="3535,4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2,4847" to="3543,4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934" to="2674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2664" to="2652,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96"/>
        </w:rPr>
      </w:pPr>
      <w:r>
        <w:rPr>
          <w:rFonts w:eastAsia="Nt;Courier" w:cs="Nt;Courier" w:ascii="Nt;Courier" w:hAnsi="Nt;Courier"/>
          <w:sz w:val="96"/>
        </w:rPr>
        <w:t xml:space="preserve">  </w:t>
      </w:r>
      <w:r>
        <w:rPr>
          <w:rFonts w:cs="Nt;Courier" w:ascii="Nt;Courier" w:hAnsi="Nt;Courier"/>
          <w:sz w:val="96"/>
        </w:rPr>
        <w:t>t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THE SALVAGE      </w:t>
      </w:r>
    </w:p>
    <w:p>
      <w:pPr>
        <w:pStyle w:val="BodyText2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TEAM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Report to:</w:t>
      </w:r>
      <w:r>
        <w:rPr>
          <w:i/>
          <w:sz w:val="28"/>
          <w:u w:val="single"/>
        </w:rPr>
        <w:t xml:space="preserve"> ……………</w:t>
      </w:r>
    </w:p>
    <w:p>
      <w:pPr>
        <w:pStyle w:val="BodyText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ALTH AND SAFETY</w:t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REMEMBER TO PUT YOUR OWN AND OTHERS’ 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SAFETY FIRST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O NOT TAKE RISKS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4"/>
        </w:rPr>
        <w:t>STOP WHEN TIRED</w:t>
      </w:r>
    </w:p>
    <w:p>
      <w:pPr>
        <w:pStyle w:val="Heading3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RESPONSIBILITIES OF THE SALVAGE TEAM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>TO MOVE AND PROTECT  CONTENT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Move objects as directed by the Salvage Team leader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Collect the grab list cards and room plans from the emergency store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Collect materials and equipment you know you will need from the store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 xml:space="preserve">Wear personal protective equipment. 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 xml:space="preserve">Handle and lift objects safely: for yourself and for the historic items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</w:rPr>
        <w:t>Move objects to the safe area having</w:t>
      </w:r>
      <w:r>
        <w:rPr>
          <w:b/>
          <w:sz w:val="28"/>
        </w:rPr>
        <w:t xml:space="preserve"> </w:t>
      </w:r>
      <w:r>
        <w:rPr>
          <w:b/>
          <w:sz w:val="22"/>
        </w:rPr>
        <w:t>determined the safest route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Install in situ protection as required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WORK IN PAIR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/>
      </w:pPr>
      <w:r>
        <w:rPr/>
        <w:t>SALV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heck Grab list to find out priority items and salvage these first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Follow instructions on Grab list for methods for specific items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jc w:val="center"/>
        <w:rPr>
          <w:i/>
          <w:i/>
          <w:sz w:val="20"/>
        </w:rPr>
      </w:pPr>
      <w:r>
        <w:rPr>
          <w:i/>
          <w:sz w:val="20"/>
        </w:rPr>
        <w:t>May need to move small objects first then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urniture underneath:</w:t>
      </w:r>
    </w:p>
    <w:p>
      <w:pPr>
        <w:pStyle w:val="Normal"/>
        <w:jc w:val="center"/>
        <w:rPr/>
      </w:pPr>
      <w:r>
        <w:rPr>
          <w:b/>
          <w:i/>
        </w:rPr>
        <w:t>Then textiles, carpets etc</w:t>
      </w:r>
      <w:r>
        <w:rPr>
          <w:b/>
          <w:i/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ep fragments of broken objects together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Keep wet and dry objects separate</w:t>
      </w:r>
    </w:p>
    <w:p>
      <w:pPr>
        <w:pStyle w:val="Heading6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HANDLING OBJECTS DURING SALVAG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Take instructions from Team Lead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ork in pairs at all times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3"/>
        <w:rPr>
          <w:sz w:val="24"/>
        </w:rPr>
      </w:pPr>
      <w:r>
        <w:rPr>
          <w:sz w:val="24"/>
        </w:rPr>
        <w:t>Stop and think before you take any action!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Wear personal protective equipment. Wear vinyl gloves if handling wet objects and cotton</w:t>
      </w:r>
      <w:r>
        <w:rPr>
          <w:b/>
          <w:i/>
          <w:sz w:val="36"/>
        </w:rPr>
        <w:t xml:space="preserve"> </w:t>
      </w:r>
      <w:r>
        <w:rPr>
          <w:b/>
          <w:i/>
          <w:sz w:val="24"/>
        </w:rPr>
        <w:t>or vinyl gloves if dry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Lift only what you can handle, don’t overload crates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se both hands and only lift one object at a time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se crates, trolleys, trays, boxes and lifting straps where possible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rPr/>
      </w:pPr>
      <w:r>
        <w:rPr/>
        <w:t>AT THE SAFE ARE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epare tables etc for small items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eep wet and dry items separat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eep packing materials in one plac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t up location for inventory cards, grab lists and transport form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tack vulnerable items such as paintings separately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EEP AREA SECURE.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IMMEDIATE TREATMEN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Identify items that will need urgent attention, and keep together in the safe area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WAIT BEFORE TAKING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NY FURTHER ACTION IF A CONSERVATOR WILL BE WITH YOU  QUICKLY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If the Conservator will be a few hours use paper towels to wipe off excess water from ceramics, metalwork and furniture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ephone conservators for adv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CKING OBJEC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Work under the direction of the team leader.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Pack items ready for storage/transport off sit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Number crates/boxes and put object lists inside box</w:t>
      </w:r>
      <w:r>
        <w:rPr>
          <w:b/>
          <w:sz w:val="28"/>
        </w:rPr>
        <w:t xml:space="preserve"> </w:t>
      </w:r>
      <w:r>
        <w:rPr>
          <w:b/>
          <w:sz w:val="22"/>
        </w:rPr>
        <w:t>and attach duplicate list to the outside of the crate.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Tie labels, pre prepared, on to larger items.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If time allows check inventory numbers off and mark on salvage lists.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>DOCUMENTATION: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Before any item is removed from site ensure that a transport form has been completed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KEEPING TRACK OF THE LOCATION OF CONTENTS IS CRUCIAL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heck Exit/Entry books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.</w:t>
      </w:r>
    </w:p>
    <w:p>
      <w:pPr>
        <w:pStyle w:val="BodyText2"/>
        <w:rPr>
          <w:b w:val="false"/>
          <w:b w:val="false"/>
          <w:sz w:val="20"/>
        </w:rPr>
      </w:pPr>
      <w:r>
        <w:rPr>
          <w:sz w:val="20"/>
        </w:rPr>
        <w:t>SMALL MISCELLANEOUS ITEMS: eg: CERAMICS, GLASS, ETC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efore lifting check for detachable parts, and remove separately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rap in bubble wrap/acid free tissue and pack in crates for transpor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ace heavy items at the bottom of crate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se pre cut bubble wrap to separate items if do not have time to wrap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ace plates vertically in the crat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KE SURE THAT OBJECTS ARE SEPARATED BY PACKING MATE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ARCHITECTURAL FEATURES: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Floors can be protected with duck boarding.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Wooden battens can be used to hold polythene in place over architectural pieces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BOOKS:</w:t>
      </w:r>
    </w:p>
    <w:p>
      <w:pPr>
        <w:pStyle w:val="TextBodyIndent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 xml:space="preserve">Remove the most important books first. </w:t>
      </w:r>
    </w:p>
    <w:p>
      <w:pPr>
        <w:pStyle w:val="TextBodyIndent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Pack books in categories of dry, damp and wet. Separating the three types.</w:t>
      </w:r>
    </w:p>
    <w:p>
      <w:pPr>
        <w:pStyle w:val="TextBodyIndent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 xml:space="preserve">Books should be taken from the bottom shelf first, then work up. IF the shelves are UNSTABLE work from top shelf down. </w:t>
      </w:r>
    </w:p>
    <w:p>
      <w:pPr>
        <w:pStyle w:val="TextBodyIndent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Wet books: Keep shut, put in freezer bags and pack spine down in crates.</w:t>
      </w:r>
    </w:p>
    <w:p>
      <w:pPr>
        <w:pStyle w:val="TextBodyIndent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Dry books: Place flat in crates or strong carrying bags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FURNITURE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If too large or heavy to move raise off the floor with blocks and cover with polythene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To carry:</w:t>
      </w:r>
    </w:p>
    <w:p>
      <w:pPr>
        <w:pStyle w:val="TextBodyIndent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Use webbing straps to lift heavy or awkward items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Remove drawers to reduce weight and carry separately. 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Drawers with contents: Remove drawers and carry with contents in the drawers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Tie or lock cupboard doors shut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Keep hands away from any upholstery/fringing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Lift chairs by seats or legs. NOT backs or arms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Cover items with polythene if being taken outside, if there is time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Do not lift furniture by the handles.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Tables: Lift by the structural member beneath the top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METALWORK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Small objects: treat as miscellaneous small items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Fixed or large objects should be covered to protect from water</w:t>
      </w:r>
    </w:p>
    <w:p>
      <w:pPr>
        <w:pStyle w:val="TextBodyIndent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Use trolleys for heavy items.</w:t>
      </w:r>
    </w:p>
    <w:p>
      <w:pPr>
        <w:pStyle w:val="TextBodyIndent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Only attempt to remove chandeliers or lanterns if they have been fitted with a quick release mechanism to disconnect from electrics.</w:t>
      </w:r>
    </w:p>
    <w:p>
      <w:pPr>
        <w:pStyle w:val="TextBodyIndent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Remove door furniture in a fire if there is time.</w:t>
      </w:r>
    </w:p>
    <w:p>
      <w:pPr>
        <w:pStyle w:val="TextBodyIndent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Dry metals off if they get wet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PAINTINGS: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Hold the painting by the sides, and supported underneath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Never lift a painting by the top of the frame: the joints may give.                                   </w:t>
      </w:r>
    </w:p>
    <w:p>
      <w:pPr>
        <w:pStyle w:val="TextBodyIndent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Never lift a painting by the stretcher: your fingers may go through the canvas.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sz w:val="20"/>
        </w:rPr>
        <w:t>Keep your hands still on the frame. If the frame is wet the mouldings and gilding will be</w:t>
      </w:r>
      <w:r>
        <w:rPr>
          <w:sz w:val="20"/>
        </w:rPr>
        <w:t xml:space="preserve"> </w:t>
      </w:r>
      <w:r>
        <w:rPr>
          <w:b/>
          <w:sz w:val="20"/>
        </w:rPr>
        <w:t xml:space="preserve">soft and sticky. </w:t>
      </w:r>
    </w:p>
    <w:p>
      <w:pPr>
        <w:pStyle w:val="TextBodyIndent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arry with the painted side towards you.</w:t>
      </w:r>
    </w:p>
    <w:p>
      <w:pPr>
        <w:pStyle w:val="TextBodyIndent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Use picture slings to move large paintings.</w:t>
      </w:r>
    </w:p>
    <w:p>
      <w:pPr>
        <w:pStyle w:val="TextBodyIndent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Wrap in polythene for protection if it’s raining.</w:t>
      </w:r>
    </w:p>
    <w:p>
      <w:pPr>
        <w:pStyle w:val="TextBodyIndent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If painting cannot be removed protect by draping polythene in front and behind.</w:t>
      </w:r>
    </w:p>
    <w:p>
      <w:pPr>
        <w:pStyle w:val="TextBodyIndent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At the safe area stack paintings using T bars/bubblewrap corners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PAPER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2"/>
        </w:numPr>
        <w:rPr>
          <w:b/>
          <w:b/>
          <w:sz w:val="20"/>
        </w:rPr>
      </w:pPr>
      <w:r>
        <w:rPr>
          <w:b/>
          <w:sz w:val="20"/>
        </w:rPr>
        <w:t>Give priority to pastels and images on parchment or vellum.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sz w:val="20"/>
        </w:rPr>
        <w:t xml:space="preserve">At </w:t>
      </w:r>
      <w:r>
        <w:rPr>
          <w:b/>
          <w:sz w:val="20"/>
          <w:u w:val="single"/>
        </w:rPr>
        <w:t>safe area</w:t>
      </w:r>
      <w:r>
        <w:rPr>
          <w:b/>
          <w:sz w:val="20"/>
        </w:rPr>
        <w:t xml:space="preserve"> stack frames face to face and back to back, interleaving with foam, bubblewrap or card.</w:t>
      </w:r>
    </w:p>
    <w:p>
      <w:pPr>
        <w:pStyle w:val="TextBodyIndent"/>
        <w:numPr>
          <w:ilvl w:val="0"/>
          <w:numId w:val="12"/>
        </w:numPr>
        <w:rPr>
          <w:b/>
          <w:b/>
          <w:sz w:val="20"/>
        </w:rPr>
      </w:pPr>
      <w:r>
        <w:rPr>
          <w:b/>
          <w:sz w:val="20"/>
        </w:rPr>
        <w:t>Leave in frames and act on conservation advice within 24 hours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PHOTOGRAPHS:</w:t>
      </w:r>
    </w:p>
    <w:p>
      <w:pPr>
        <w:pStyle w:val="TextBodyIndent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Wear surgical gloves at all times.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  <w:sz w:val="20"/>
        </w:rPr>
        <w:t xml:space="preserve">Prepare a </w:t>
      </w:r>
      <w:r>
        <w:rPr>
          <w:b/>
          <w:sz w:val="20"/>
          <w:u w:val="single"/>
        </w:rPr>
        <w:t>safe salvage area</w:t>
      </w:r>
      <w:r>
        <w:rPr>
          <w:b/>
          <w:sz w:val="20"/>
        </w:rPr>
        <w:t xml:space="preserve"> with drying lines, absorbent and wax papers, polythene, crates, buckets, clean water </w:t>
      </w:r>
    </w:p>
    <w:p>
      <w:pPr>
        <w:pStyle w:val="TextBodyIndent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Divide material into dry/wet/damp/at risk</w:t>
      </w:r>
    </w:p>
    <w:p>
      <w:pPr>
        <w:pStyle w:val="TextBodyIndent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Do not allow photos to dry in contact with another surface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TEXTILES: 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et textiles are heavy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void excess folding. Put polythene or bubble wrap between layers and along folds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Textiles can be carried over extended arms to avoid further folding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olythene and bubble wrap can be used as a carrying support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arpets should be rolled pile out. Plastic drain pipe provides a good support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f textiles cannot be removed, roll and put them by a wall or under a table and cover with polythene. If possible put on blocks to keep them off the floor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oollen druggets can be used to protect items that cannot be removed from the house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STONE, SCULPTURE AND PLASTERWORK: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Use trolleys and barrows to move where convenient.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Larger items: If possible move to near a wall and put polythene underneath to stop absorbing water from the floor.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Protect from water and smoke with polythene.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Use protective framework or flame retardant cover where one has been made in advance.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sz w:val="20"/>
        </w:rPr>
        <w:t xml:space="preserve">Statuary: </w:t>
      </w:r>
      <w:r>
        <w:rPr>
          <w:b/>
          <w:sz w:val="20"/>
          <w:u w:val="single"/>
        </w:rPr>
        <w:t>store</w:t>
      </w:r>
      <w:r>
        <w:rPr>
          <w:b/>
          <w:sz w:val="20"/>
        </w:rPr>
        <w:t xml:space="preserve"> upright on battens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Table tops and large flat pieces: store on side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      </w:t>
      </w:r>
      <w:r>
        <w:rPr>
          <w:b/>
          <w:i/>
          <w:sz w:val="20"/>
        </w:rPr>
        <w:t>The National Trust: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old up Salvage Sheet: ver. 15.1.05</w:t>
      </w:r>
    </w:p>
    <w:sectPr>
      <w:type w:val="nextPage"/>
      <w:pgSz w:orient="landscape" w:w="16838" w:h="11906"/>
      <w:pgMar w:left="630" w:right="730" w:gutter="0" w:header="0" w:top="454" w:footer="0" w:bottom="454"/>
      <w:pgNumType w:fmt="decimal"/>
      <w:cols w:num="4" w:equalWidth="false" w:sep="false">
        <w:col w:w="3692" w:space="720"/>
        <w:col w:w="3018" w:space="720"/>
        <w:col w:w="3018" w:space="720"/>
        <w:col w:w="3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4:00Z</dcterms:created>
  <dc:creator>Fiona.Macalister</dc:creator>
  <dc:description/>
  <dc:language>en-US</dc:language>
  <cp:lastModifiedBy>Sharon Connell</cp:lastModifiedBy>
  <cp:lastPrinted>2005-01-15T14:59:00Z</cp:lastPrinted>
  <dcterms:modified xsi:type="dcterms:W3CDTF">2014-10-14T13:14:00Z</dcterms:modified>
  <cp:revision>2</cp:revision>
  <dc:subject/>
  <dc:title>STOURHEAD: EMERGENCY SALVAGE SESSION: JUNE 2004</dc:title>
</cp:coreProperties>
</file>