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id Response Network application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The Rapid Response Network is a membership organisation. Our mission is to work together to build regional resilience and emergency preparedness for member organisations with heritage collections in Yorkshire and the Humbe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ease complete and send to: admin@rapidresponsenetwork.org.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ate: 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rganisation: </w:t>
        <w:tab/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embership category (1/2/3):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m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dr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mai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eph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m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dr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mai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eph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asurer/Finance Offic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m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dr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mail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18:00Z</dcterms:created>
  <dc:creator>curatorial.director</dc:creator>
  <dc:description/>
  <cp:keywords/>
  <dc:language>en-US</dc:language>
  <cp:lastModifiedBy>Pete</cp:lastModifiedBy>
  <cp:lastPrinted>2015-09-29T16:37:00Z</cp:lastPrinted>
  <dcterms:modified xsi:type="dcterms:W3CDTF">2017-02-17T15:18:00Z</dcterms:modified>
  <cp:revision>2</cp:revision>
  <dc:subject/>
  <dc:title/>
</cp:coreProperties>
</file>